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94"/>
        <w:gridCol w:w="1417"/>
        <w:gridCol w:w="1560"/>
        <w:gridCol w:w="1417"/>
        <w:gridCol w:w="127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ополнительного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</w:rPr>
              <w:t xml:space="preserve">адрес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езентация, занятия на образовательной платформ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выполнить рисунок, поделку, написать проектную работу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, соц.сети и т.д.)</w:t>
            </w:r>
          </w:p>
        </w:tc>
      </w:tr>
      <w:tr>
        <w:trPr>
          <w:trHeight w:val="3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  0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виги родных земляков на фронтах ВОВ,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site/muzeyvovgym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Ш</w:t>
            </w:r>
          </w:p>
        </w:tc>
      </w:tr>
      <w:tr>
        <w:trPr>
          <w:trHeight w:val="7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 0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я знаю свою малую Родину»,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</w:rPr>
                <w:t>tvtnv/videos/3744945832517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</w:tr>
      <w:tr>
        <w:trPr>
          <w:trHeight w:val="13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13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. краеведческий музей, през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  <w:lang w:val="en-US"/>
                </w:rPr>
                <w:t>news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  <w:lang w:val="en-US"/>
                </w:rPr>
                <w:t>ekskursii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  <w:lang w:val="en-US"/>
                </w:rPr>
                <w:t>kraevedcheskiy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DD0000"/>
                  <w:sz w:val="19"/>
                  <w:szCs w:val="19"/>
                  <w:shd w:fill="FFFFFF" w:val="clear"/>
                  <w:lang w:val="en-US"/>
                </w:rPr>
                <w:t>muze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 (виртуальная экскур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про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,1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ый историко - краеведческий музей имени С.М.Лисен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val="en-US"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DD0000"/>
                  <w:sz w:val="21"/>
                  <w:szCs w:val="21"/>
                  <w:lang w:val="en-US" w:eastAsia="ru-RU"/>
                </w:rPr>
                <w:t>content/mbuk…muzey-imeni-smlisenkova…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77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7700"/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конфер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vtnv/videos/374494583251797/" TargetMode="External"/><Relationship Id="rId3" Type="http://schemas.openxmlformats.org/officeDocument/2006/relationships/hyperlink" Target="https://tatfrontu.ru/news/ekskursii-v-kraevedcheskiy-muzey" TargetMode="External"/><Relationship Id="rId4" Type="http://schemas.openxmlformats.org/officeDocument/2006/relationships/hyperlink" Target="https://tatfrontu.ru/content/mbuk-istoriko-kraevedcheskiy-muzey-imeni-smlisenkova-alkeevskogo-rayo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6</cp:lastModifiedBy>
  <cp:lastPrinted>2020-03-24T15:38:00Z</cp:lastPrinted>
  <dcterms:modified xsi:type="dcterms:W3CDTF">2020-04-06T08:50:00Z</dcterms:modified>
  <cp:revision>24</cp:revision>
  <dc:subject/>
  <dc:title/>
</cp:coreProperties>
</file>